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OCUK KORUMA KANU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ŞMANLIK, EĞİTİM, BARINMA VE BAKIM TEDBİR KARAR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YGULAMA PLANI”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58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DBİR KARARI BİLGİLE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I VEREN MAHKE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 TARİHİ VE NUMAR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YA NUMAR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BİR KARAR(LAR)ININ TÜRÜ VE VARSA SÜRES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DBİR KARAR(LAR)ININ VERİLME NEDEN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 UYGULAYACAK OLAN KİŞİNİ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 VE GÖREV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N HANGİ TEDBİR TÜRÜ İÇİN HAZIRLANDI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IN UYGULAYICIYA TEBLİĞ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 HAZIRLAMA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BİLGİLE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/>
            </w:pPr>
            <w:r>
              <w:rPr>
                <w:b/>
              </w:rPr>
              <w:t>T.C. KİMLİK NO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İM DURUM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-BABA SAĞ VE BİRLİKTE Mİ? VARSA ÜVEY ANNE VE/VEYA BABA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VELAYET, VESAYET VEYA KAYYUMLUĞA İLİŞKİN DÜZENLEMELER NELERDİ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MİNLE YAŞADI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VE 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RUN ALAN(LAR)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n Alanlarının Çözümü İçin Ulaşılması Planlanan Hedefler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ÇOCUĞA İLİŞKİN HEDEFLER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den geribildirim alınması, danışmanın gözlemleri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çekleştirilecek faaliyet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 alacak kişi/kuruluş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/sü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den geribildirim alınması, danışmanın gözlemleri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çekleştirilecek faaliyet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ysel görüşm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 alacak kişi/kuruluş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/sü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den geribildirim alınması, danışmanın gözlemler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İLEYE VE ÇEVREYE İLİŞKİN HEDEFL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umlu anne baba tutumları hakkında bilgi sahibi olmalarını sağlama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eysel görüşme,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n gözlemler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ysel görüşme, ev ödevler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n gözlemler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ysel görüşme, bibliyoterapi (film, kitap önerisi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andan geribildirim alınması, danışmanın gözlem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63"/>
        <w:gridCol w:w="1982"/>
        <w:gridCol w:w="2028"/>
        <w:gridCol w:w="1914"/>
        <w:gridCol w:w="2392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Eğitim/Danışmanlık Tedbiri Uygulama Planı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nel Amaç ve Kazanımlar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Öngörülen görüşmenin konus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nin amaç ve kazanım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pılacak çalışmanın kısa öze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nin başarı göstergeleri</w:t>
            </w:r>
          </w:p>
        </w:tc>
      </w:tr>
      <w:tr>
        <w:trPr>
          <w:trHeight w:val="2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ÇOCU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İ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Hazırlama Sürecinde Çocuk Ve Çevre İle İlgili Yapılan Çalışma Sırasında Tespit Edilmiş Ancak Mahkemenin Bilgisi Dışında Kalmış Olan Hususlar Var mı? Varsa Nelerdir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Çocuğun İmzası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Veli veya Kanuni Temsilcisin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dı Soyadı</w:t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T.C. Kimlik No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Çocuğa Yakınlığı 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Telefonu</w:t>
        <w:tab/>
        <w:tab/>
        <w:t>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İmzası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lanı Uygulayacak Kişinin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sı</w:t>
        <w:tab/>
        <w:t xml:space="preserve">        :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kim Onayı</w:t>
      </w:r>
    </w:p>
    <w:p>
      <w:pPr>
        <w:pStyle w:val="Normal"/>
        <w:spacing w:lineRule="auto" w:line="27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     /     /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</w:t>
        <w:tab/>
        <w:t>: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sı</w:t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3:00Z</dcterms:created>
  <dc:creator>mem</dc:creator>
  <dc:description/>
  <cp:keywords/>
  <dc:language>en-US</dc:language>
  <cp:lastModifiedBy>USER</cp:lastModifiedBy>
  <cp:lastPrinted>2015-05-18T16:05:00Z</cp:lastPrinted>
  <dcterms:modified xsi:type="dcterms:W3CDTF">2023-10-02T11:03:00Z</dcterms:modified>
  <cp:revision>2</cp:revision>
  <dc:subject/>
  <dc:title/>
</cp:coreProperties>
</file>